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700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723-1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8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Юрьева Максима Яковлевича, * года рождения, уроженца *, гражданина *; паспорт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Юрьев М.Я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30.03.2024 в 0:01 Юрьев М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5.01.2024 № *, вступившим в законную силу 29.01.2024, в 60-дневный срок для добровольной уплаты административного штрафа – до 29.03.2024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Юрьев М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Юрьева М.Я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Юрьева М.Я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Юрьева М.Я. в совершении административного правонарушения подтверждаются: протоколом об административном правонарушении от 08.05.2024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Юрьева М.Я., в порядке ч. 4.1 ст. 28.2 КоАП РФ; копией постановления по делу об административном правонарушении от 15.01.2024 № *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Юрьеву М.Я. заказным почтовым отправлением, которое получено адресатом 18.01.2024.  Постановление не обжаловано Юрьевым М.Я. и вступило в законную силу 29.01.2024, следовательно, 60-дневный срок для добровольной уплаты административного штрафа истёк 29.03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5.01.2024 № *</w:t>
      </w:r>
      <w:r>
        <w:rPr>
          <w:sz w:val="26"/>
          <w:szCs w:val="26"/>
        </w:rPr>
        <w:t>, Юрьевым М.Я. по состоянию на 08.05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Юрьевым М.Я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Юрьевым М.Я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Юрьеву М.Я. наказания мировой судья учитывает характер совершенного правонарушения, обстоятельства содеянного, сведения о личности Юрьева М.Я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Юрьев М.Я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Юрьеву М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Юрьева Максима Яковл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00242016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Юрьеву М.Я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00-2501/2024 (УИД 86МS0025-01-2024-003723-1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